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ACK provides a means to trace the progress of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proceeds.  Various levels of output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 output, level = 0, to voluminous, level 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statements may be used within the calling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te and request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debug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igit =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e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ait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ap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aup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aup2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eig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eup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ameter "logfil" specifies the logical unit number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 The parameter "ndigit" specifies the number of decimal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width of the output lines. A positive value of "ndig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s that 132 columns are used during output and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specifies eighty columns are to be used. The values of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indicate the output levels from the indicated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above example, "msaitr" indicates the level of output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ubroutine ssaitr or dsaitr.  The above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a breakdown of the number of matrix vector product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number of iterations, the number of re-ortho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s and an estimate of the time spent in each routine and ph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ation.  The following output is produced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Symmetric implicit Arnoldi update 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Version Number: 2.1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Version Date:   11/15/95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Summary of timing statistics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update iterations             =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OP*x operations            =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B*x operations             =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reorthogonalization steps  =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iterative refinement steps =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restart steps              =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user OP*x operation          =     0.0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user B*x operation           =   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Arnoldi update routine       =     0.2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ssaup2 routine               =     0.1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basic Arnoldi iteration loop =     0.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reorthogonalization phase    =     0.0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(re)start vector generation  =   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trid eigenvalue subproblem   =     0.0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getting the shifts           =   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applying the shifts          =     0.0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convergence testing          =   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is encouraged to experiment with the other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some familiarity has been gained with th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 statement sets up the storage declar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ely associated with this trace debugging feature. "debug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\SCCS Information: @(#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ILE: debug.h   SID: 2.3   DATE OF SID: 11/16/95   RELEASE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See debug.doc for documen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ogfil, ndigit, mgetv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msaupd, msaup2, msaitr, mseigt, msapps, msgets, mseu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mnaupd, mnaup2, mnaitr, mneigh, mnapps, mngets, mneu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mcaupd, mcaup2, mcaitr, mceigh, mcapps, mcgets, mc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 /debu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logfil, ndigit, mgetv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msaupd, msaup2, msaitr, mseigt, msapps, msgets, mseu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mnaupd, mnaup2, mnaitr, mneigh, mnapps, mngets, mneu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mcaupd, mcaup2, mcaitr, mceigh, mcapps, mcgets, mc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"msaupd, msaup2, msaitr, mseigt, msapps, msgets, mseup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for the symmetric code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mnaupd, mnaup2, mnaitr, mneigh, mnapps, mngets, mneupd" 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nsymmetric codes and,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caupd, mcaup2, mcaitr, mceigh, mcapps, mcgets, mceupd" are for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codes. A comprehensive break down of each paramet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Common to symmetric, nonsymmetric and complex cod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:     unit number where the logfile (debug)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git:     number of digits used in the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git &lt; 0: printing is done with  7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git &gt; 0: printing is done with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etv0 &gt; 0: print residual vect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 Specific to the symmetric cod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aupd &gt; 0: *Print the number of iterations ta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"converged" eigen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 Ritz values and corresponding Ritz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various tim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aup2 &gt; 0: *Print major iteratio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"converged" Ritz values 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-norm of the residual vector of length NCV fact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-norm of the residual vector of length NEV fact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ual norm before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tz values and corresponding Ritz estimate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up2 &gt; 1: print number of unreduced sub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itz values and corresponding Ritz estimate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matrix, actual values for NEV and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ed Ritz values and corresponding Ritz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up2 &gt; 2: print "unwanted" Ritz values and corresponding 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imates, order NCV matrix T (diagonal and off-diag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wanted Ritz values and error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itr &gt; 0: print iteration number, residual norm, resta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if an off diagonal element of T becam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itr &gt; 1: print the final matrix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itr &gt; 2: print Arnoldi vector no. generate at iteration 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-norm of residual vector at each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rnorm and rnorm1 for iterative refin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wnorm and rnorm used for Re-orthogon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^T * B * (resid/B-norm(resi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the results of whether the current residual ve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thogonal to the current Lanczo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itr &gt; 3: print the matrix T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the residual vector and arnoldi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eigt &gt; 0: print the current matrix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ets &gt; 0: print NEV and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igenvalues of and corresponding Ritz estim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T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pps &gt; 0: print information about deflation at row/colum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pps &gt; 1: print initial matr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sigmak, betak and matrix T after all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pps &gt; 2: print the matrix T after the application of each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pps &gt; 3: updated residual for nex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eupd &gt; 1: print eigenvalues of the final T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row of the eigenvector matrix for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reordered, reordered last row of the eigenvector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ordered NCV Ritz values of the final T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ype = 'REGULAR', untransformed "converged" Ritz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rresponding Ritz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CV Ritz values of the final T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row of the eigenvector matrix for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reordered, reordered last row of the eigenvector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ordered NCV Ritz values of the final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eupd &gt; 2: print the matrix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 Specific to the nonsymmetric cod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aupd &gt; 0: *Print the number of iterations ta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"converged" eigen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and imaginary parts of the converged Rit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ir corresponding Ritz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various tim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up2 &gt; 0: *Print major ite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number of "converged" Ritz values 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real and imaginary parts of the "converged" 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and corresponding Ritz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up2 &gt; 1: *Print the length of the Arnoldi Fact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B-norm of its residu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NEV and NP, real and imaginary parts of the "wa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tz values and associated Ritz estimate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B-norm of the residual of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ization and the compressed upper Hessenberg matr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up2 &gt; 2: *Print the real and imaginary parts of all the Rit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ssociated Ritz estimates, NEV, NP, NUMCNV, N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real and imaginary parts of the shif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 shift strategy is used, print the associated 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mates of the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real and imaginary parts of the Rit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corresponding Ritz estimates obtained from _ne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itr &gt; 0: *Print if a restar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itr &gt; 1: *Print the number of Arnoldi vector being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-norm of the current res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itr &gt; 2: *Print j-th column of the Hessenberg matr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reorthogonalization and iterative refinem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final upper Hessenberg matrix of order K+N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itr &gt; 3: *Print V^T*B*resid/(B-norm(res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itr &gt; 4: *Print current upper Hessenber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itr &gt; 5: *Print updated arnoldi vectors and the residu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eigh &gt; 1: *Print the last row of the Schur matrix for 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row of the eigenvector matrix f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eigh &gt; 2: *Print the entering upper Hessenber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real and imaginary part of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current Hessenberg matrix, and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itz estim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gets &gt; 0: *Print the real and imaginary parts of the Rit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Hessenberg matrix and their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bounds, KEV, 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pps &gt; 0: *Print information about where deflation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pps &gt; 1: *Print sigmak, betak, order of the final Hessenberg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inal compressed upper Hessenber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apps &gt; 2: *Print implicit application of shift number, real and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indices of the submatrix that the shift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apps &gt; 3: *Print the matrix H before and after the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hift, updated residual for nex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pps &gt; 4: *Print the accumulated orthogonal Hessenberg matrix 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matrix of Arnoldi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eupd &gt; 0: *Print the number of converged Ritz values, B-n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ual, all NCV Ritz values and error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eupd &gt; 1: *Print the final upper Hessenberg matrix computed by _na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If Ritz vectors are requested, print real and imaginar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eigenvalues and the last row of the Schur vect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uted by _neup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eupd &gt; 2: *If Ritz vectors are requested, print the threshold eigen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for re-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number of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order and the number of converged Rit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upper quasi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d by _ne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real and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Rit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If Ritz vectors are requested, print the last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genvect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NCV Ritz estimates in the origi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eupd &gt; 3: *Print the integer array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eigenvect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If Ritz vectors are requested, print the reordered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si-triangula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eupd &gt; 4: *If Ritz vectors are requested, print the Q matrix of the Q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ctorization of the matrix representing the wanted invar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b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Schur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reordered Schur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 Specific to the complex cod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aupd &gt; 0: *Print the number of iterations ta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"converged" eigenvalues, the converged Rit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ir corresponding Ritz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various tim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up2 &gt; 0: *Print major ite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Print the number of "converged" Ritz values on exi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nverged" Ritz values and corresponding Ritz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up2 &gt; 1: *Print the length of the Arnoldi Fact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B-norm of its residu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Print NEV and NP, the "wanted" Ritz values and associated R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mates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B-norm of the residual of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ization and the compressed upper Hessenberg matr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aup2 &gt; 2: *Print the all the Ritz values and associated Ritz estim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, NP, NUMCNV, N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Print the shifts. If the exact shift strategy is used,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d Ritz estimates of the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Print the Ritz values and the corresponding Ritz estimates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_ne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itr &gt; 0: *Print if a restar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itr &gt; 1: *Print the number of Arnoldi vector being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-norm of the current res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itr &gt; 2: *Print j-th column of the Hessenberg matr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reorthogonalization and iterative refinem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final upper Hessenberg matrix of order K+N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itr &gt; 3: *Print V^T*B*resid/(B-norm(res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itr &gt; 4: *Print current upper Hessenber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itr &gt; 5: *Print updated Arnoldi vectors and the residu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eigh &gt; 1: *Print the last row of the Schur matrix for 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row of the eigenvector matrix f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eigh &gt; 2: *Print the entering upper Hessenber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Print the eigenvalues of the current Hessenberg matri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sociated Ritz estim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gets &gt; 0: *Print the real and imaginary parts of the Rit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Hessenberg matrix and their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bounds, KEV, 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pps &gt; 0: *Print information about where deflation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pps &gt; 1: *Print sigmak, betak, order of the final Hessenberg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inal compressed upper Hessenber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pps &gt; 2: *Print implicit application of shift number,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indices of the submatrix that the shift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apps &gt; 3: *Print the matrix H before and after the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hift, updated residual for nex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pps &gt; 4: *Print the accumulated unitary Hessenberg matrix Q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matrix of Arnoldi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eupd &gt; 0: *Print the number of converged Ritz values, B-n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ual, all NCV Ritz values and error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eupd &gt; 1: *Print the final upper Hessenberg matrix computed by _na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If Ritz vectors are requested, print the eigenvalu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st row of the Schur vectors as computed by _neup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eupd &gt; 2: *If Ritz vectors are requested, print the threshold eigen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for re-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number of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order and the number of converged Rit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upper quasi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d by _ne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Rit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If Ritz vectors are requested, print the last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genvect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NCV Ritz estimates in the origi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eupd &gt; 3: *Print the integer array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eigenvect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eupd &gt; 4: *If Ritz vectors are requested, print the Q matrix of the Q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ctorization of the matrix representing the wanted invar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b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Schur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