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xampl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uppose want to solve A*x = lambda*x in regu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o OP = A  and  B =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A(n,x,y)" computes y = A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exact shif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aram(7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Beginning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_saupd ( ido, 'I', n, which, nev, tol, resid, ncv, v, ldv, ipa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(ido .eq. -1 .or. ido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A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End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Call _seupd to pos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nt the Ritz vectors set rvec = .true. else rvec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_seupd ( rvec, 'All', select, d, z, ldz, sigma, b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&amp;              n, which, nev, tol, resid, ncv, v, ldv, ipa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xampl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uppose want to solve A*x = lambda*x in shift-inv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o OP = inv[A - sigma*I]  and  B =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solve(n,rhs,x)" solves [A - sigma*I]*x =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exact shif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aram(7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Beginning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_saupd ( ido, 'I', n, which, nev, tol, resid, ncv, v, ldv, ipa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(ido .eq. -1 .or. ido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End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Call _seupd to pos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nt the Ritz vectors set rvec = .true. else rvec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_seupd ( rvec, 'All', select, d, z, ldz, sigma, b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&amp;              n, which, nev, tol, resid, ncv, v, ldv, ipa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xampl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uppose want to solve A*x = lambda*M*x in regu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o OP = inv[M]*A  and  B =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M(n,x,y)"  computes y = M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A(n,x,y)"  computes y = A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solveM(n,rhs,x)" solves   M*x =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user will supplie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aram(7)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Beginning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_saupd ( ido, 'G', n, which, nev, tol, resid, ncv, v, ldv, ipa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(ido .eq. -1 .or. ido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A (n, workd(ipntr(1)), temp_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_scopy (n, temp_array, 1, workd(ipntr(1))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M  (n, temp_array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M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delete this last conditional if want to use exact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3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... compute shifts and put in the first np location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np = iparam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_copy (np, shifts, 1, workl(ipntr(11)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End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... call _seupd to post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nt the Ritz vectors set rvec = .true. else rvec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_seupd ( rvec, 'All', select, d, z, ldz, sigma, b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&amp;              n, which, nev, tol, resid, ncv, v, ldv, ipa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xample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uppose want to solve A*x = lambda*M*x in shift-inv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o OP = (inv[A - sigma*M])*M  and  B =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M(n,x,y)" computes y = M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solve(n,rhs,x)" solves [A - sigma*M]*x =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exact shif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aram(7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Beginning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_saupd ( ido, 'G', n, which, nev, tol, resid, ncv, v, ldv, ipa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(ido .eq. 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M (n, workd(ipntr(1)), temp_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 (n, temp_array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 (n, workd(ipntr(3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go to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M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End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call _seupd to pos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nt the Ritz vectors set rvec = .true. else rvec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_seupd ( rvec, 'All', select, d, z, ldz, sigma, b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&amp;              n, which, nev, tol, resid, ncv, v, ldv, ipa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xampl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uppose want to solve K*x = lambda*KG*x in Buckl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o OP = (inv[K - sigma*KG])*K  and  B =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M(n,x,y)" computes y = KG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A(n,x,y)" computes y = K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solve(n,rhs,x)" solves [K - sigma*KG]*x =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exact shif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aram(7)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Beginning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all _saupd ( ido, 'G', n, which, nev, tol, resid, ncv, v, ldv, ipa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(ido .eq. 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A (n, workd(ipntr(1)), temp_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solve (n, temp_array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 (n, workd(ipntr(3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A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End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... call _seupd to post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nt the Ritz vectors set rvec = .true. else rvec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_seupd ( rvec, 'All', select, d, z, ldz, sigma, b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n, which, nev, tol, resid, ncv, v, ldv, ipa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xample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uppose want to solve A*x = lambda*M*x in Cayle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o OP = inv[A - sigma*M]*[A + sigma*M]  and  B =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M(n,x,y)" computes y = M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A(n,x,y)" computes y = A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solve(n,rhs,x)" solves [A - sigma*M]*x =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exact shif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aram(7)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Beginning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_saupd ( ido, 'G', n, which, nev, tol, resid, ncv, v, ldv, ipa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(ido .eq. 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M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A (n, workd(ipntr(1)), temp_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_axpy (n, sigma, workd(inptr(2)), 1, temp_array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 (n, temp_array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A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_axpy (n, sigma, workd(inptr(3)), 1, workd(ipntr(2))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_copy (n, workd(inptr(2)), 1, workd(ipntr(3))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 (n, workd(ipntr(3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M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End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call _seupd to pos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nt the Ritz vectors set rvec = .true. else rvec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_seupd ( rvec, 'All', select, d, z, ldz, sigma, b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&amp;              n, which, nev, tol, resid, ncv, v, ldv, ipa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n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